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6600"/>
        </w:rPr>
        <w:t>MLL-Sonnenschutzsystem Typ VS-H-400-SD-0° bis 45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tikal starr, Lamelle horizontal mit Sterndeckel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amellentyp sonal</w:t>
      </w:r>
      <w:r>
        <w:rPr>
          <w:rFonts w:cs="Arial" w:ascii="Arial" w:hAnsi="Arial"/>
          <w:vertAlign w:val="superscript"/>
          <w:lang w:val="fr-FR"/>
        </w:rPr>
        <w:t xml:space="preserve">® </w:t>
      </w:r>
      <w:r>
        <w:rPr>
          <w:rFonts w:cs="Arial" w:ascii="Arial" w:hAnsi="Arial"/>
          <w:lang w:val="fr-FR"/>
        </w:rPr>
        <w:t>D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ptische Strangpresslamelle aus Aluminium EN AW 6060 T66</w:t>
      </w:r>
    </w:p>
    <w:p>
      <w:pPr>
        <w:pStyle w:val="Normal"/>
        <w:rPr/>
      </w:pPr>
      <w:r>
        <w:rPr>
          <w:rFonts w:cs="Arial" w:ascii="Arial" w:hAnsi="Arial"/>
        </w:rPr>
        <w:t>Lamellenabstand 395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gungs-Winkel von 0° - 45°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ontage:</w:t>
        <w:tab/>
        <w:t>Lamelle mit Sterndeckel an Lisenen-Profil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isenen-Profil zur Montage an bauseitig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Unterkonstru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rfläche:</w:t>
        <w:tab/>
        <w:tab/>
        <w:t>Pressblank, ohne Oberflächenbeschichtung</w:t>
      </w:r>
    </w:p>
    <w:p>
      <w:pPr>
        <w:pStyle w:val="Normal"/>
        <w:ind w:left="1416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oxal E6 / EV1, C31 – C35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</w:rPr>
        <w:t>Pulverbeschichtet RAL Classi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B 701 – DB 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CS-S und Pearleffekt auf Anf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ße:</w:t>
        <w:tab/>
        <w:tab/>
        <w:tab/>
        <w:t>(BxH) nach Statik / Lamellent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enschutzanlage in Einzelteilen gelie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72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392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color w:val="0073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33:00Z</dcterms:created>
  <dc:creator>Kroll</dc:creator>
  <dc:description/>
  <cp:keywords/>
  <dc:language>en-US</dc:language>
  <cp:lastModifiedBy>M. Kroll</cp:lastModifiedBy>
  <cp:lastPrinted>2013-04-23T08:21:00Z</cp:lastPrinted>
  <dcterms:modified xsi:type="dcterms:W3CDTF">2016-10-15T17:38:00Z</dcterms:modified>
  <cp:revision>3</cp:revision>
  <dc:subject/>
  <dc:title>MLL - Fassadensystem Typ 514</dc:title>
</cp:coreProperties>
</file>