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7300"/>
        </w:rPr>
      </w:pPr>
      <w:r>
        <w:rPr>
          <w:rFonts w:cs="Arial" w:ascii="Arial" w:hAnsi="Arial"/>
          <w:b/>
          <w:bCs/>
          <w:color w:val="0073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300"/>
        </w:rPr>
      </w:pPr>
      <w:r>
        <w:rPr>
          <w:rFonts w:cs="Arial" w:ascii="Arial" w:hAnsi="Arial"/>
          <w:b/>
          <w:bCs/>
          <w:color w:val="007300"/>
        </w:rPr>
        <w:t>MLL - Fassadensystem Typ 747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freier Lüftungsquerschnitt 53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LL - schwere Baureihe , Z- Lam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mellenabstand 66 m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Profile aus Al Mg Si 0,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>Lamelle 040 auf Tragsäule 007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ragsäule 007 bestückt mit Halter 14.2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</w:rPr>
        <w:t>Rastermaß der Tragsäulen 1200 m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erfläche: </w:t>
        <w:tab/>
        <w:tab/>
        <w:t>E6/EV1 eloxiert, wie auch E6/C31-35 Farbtö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L nach Wahl/ro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nderfarben auf Anfrag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liegengitter:</w:t>
        <w:tab/>
        <w:tab/>
        <w:t>Ohne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ogelschutz: </w:t>
        <w:tab/>
        <w:t xml:space="preserve">Ohne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ße: </w:t>
        <w:tab/>
        <w:tab/>
        <w:t>B : .... mm X H: ....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ellen und Tragsäulen abgelängt, lose geliefer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134" w:right="1418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-409575</wp:posOffset>
          </wp:positionV>
          <wp:extent cx="7772400" cy="17621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44895" cy="1228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6:00Z</dcterms:created>
  <dc:creator>Kroll</dc:creator>
  <dc:description/>
  <cp:keywords/>
  <dc:language>en-US</dc:language>
  <cp:lastModifiedBy>Sandra Lucht</cp:lastModifiedBy>
  <cp:lastPrinted>2015-03-31T15:12:00Z</cp:lastPrinted>
  <dcterms:modified xsi:type="dcterms:W3CDTF">2022-03-14T13:47:00Z</dcterms:modified>
  <cp:revision>3</cp:revision>
  <dc:subject/>
  <dc:title>MLL - Fassadensystem Typ 734</dc:title>
</cp:coreProperties>
</file>