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7300"/>
        </w:rPr>
      </w:pPr>
      <w:r>
        <w:rPr>
          <w:rFonts w:cs="Arial" w:ascii="Arial" w:hAnsi="Arial"/>
          <w:b/>
          <w:bCs/>
          <w:color w:val="0073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300"/>
        </w:rPr>
      </w:pPr>
      <w:r>
        <w:rPr>
          <w:rFonts w:cs="Arial" w:ascii="Arial" w:hAnsi="Arial"/>
          <w:b/>
          <w:bCs/>
          <w:color w:val="007300"/>
        </w:rPr>
        <w:t>MLL - Fassadensystem Typ 745RR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reier Lüftungsquerschnitt 57% (oder 74%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LL - schwere Baureihe , rechteckige Lam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llenabstand 40mm (oder 66 mm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lle Profile aus </w:t>
      </w:r>
      <w:r>
        <w:rPr>
          <w:rFonts w:cs="Arial" w:ascii="Arial" w:hAnsi="Arial"/>
        </w:rPr>
        <w:t>Al Mg Si 0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>Lamelle 040RR auf Tragsäule 005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ragsäule 005 bestückt mit Halter 14.2RR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</w:rPr>
        <w:t>Rastermaß der Tragsäule 1200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erfläche: </w:t>
        <w:tab/>
        <w:tab/>
        <w:t>E6/EV1 eloxiert, wie auch E6/C31-35 Farbtö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L nach Wahl/ro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nderfarben auf Anfr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iegengitter: </w:t>
        <w:tab/>
        <w:t>Fiberglas MW 1,4mm / Nirosta MW 1,4mm</w:t>
      </w:r>
      <w:r>
        <w:rPr>
          <w:rFonts w:cs="Arial" w:ascii="Arial" w:hAnsi="Arial"/>
          <w:color w:val="000000"/>
        </w:rPr>
        <w:t xml:space="preserve"> oder 2,8m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gelschutz: </w:t>
        <w:tab/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</w:rPr>
        <w:t>erzinkt MW 10mm</w:t>
      </w:r>
      <w:r>
        <w:rPr>
          <w:rFonts w:cs="Arial" w:ascii="Arial" w:hAnsi="Arial"/>
          <w:color w:val="000000"/>
        </w:rPr>
        <w:t xml:space="preserve"> / Nirosta MW 8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ße: </w:t>
        <w:tab/>
        <w:tab/>
        <w:t>B : .... mm X H: ....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mellen und Tragsäulen abgelängt, lose gelie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iegengitter/Vogelschutz als Rollenware geliefert.</w:t>
      </w:r>
    </w:p>
    <w:sectPr>
      <w:headerReference w:type="default" r:id="rId2"/>
      <w:type w:val="nextPage"/>
      <w:pgSz w:w="11906" w:h="16838"/>
      <w:pgMar w:left="1134" w:right="1418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09575</wp:posOffset>
          </wp:positionV>
          <wp:extent cx="7772400" cy="17621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3:00Z</dcterms:created>
  <dc:creator>Kroll</dc:creator>
  <dc:description/>
  <cp:keywords/>
  <dc:language>en-US</dc:language>
  <cp:lastModifiedBy>Sandra Lucht</cp:lastModifiedBy>
  <cp:lastPrinted>2015-03-31T15:12:00Z</cp:lastPrinted>
  <dcterms:modified xsi:type="dcterms:W3CDTF">2023-05-23T09:23:00Z</dcterms:modified>
  <cp:revision>3</cp:revision>
  <dc:subject/>
  <dc:title>MLL - Fassadensystem Typ 734</dc:title>
</cp:coreProperties>
</file>